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 общеобразовательное  учреждение  Самарской  области  средняя общеобразовательная школа № 1 «Образовательный центр»  п.г.т. Стройкерамика  муниципального района  Волжский  Сама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(ГБОУ СОШ №1 ОЦ  п.г.т. Стройкерамика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«Детский сад «Янтарик»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приема детей на 2018 – 2019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2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17"/>
        <w:gridCol w:w="32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ная групп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аканс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Заведующий СП «Детский сад «Янтарик»: Еськова С.Г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Ekaterina Belova</dc:creator>
  <dc:description/>
  <cp:keywords/>
  <dc:language>en-US</dc:language>
  <cp:lastModifiedBy>User</cp:lastModifiedBy>
  <cp:lastPrinted>2017-12-28T13:00:00Z</cp:lastPrinted>
  <dcterms:modified xsi:type="dcterms:W3CDTF">2018-04-06T06:54:00Z</dcterms:modified>
  <cp:revision>2</cp:revision>
  <dc:subject/>
  <dc:title/>
</cp:coreProperties>
</file>